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>Присланные докла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>должны быть оформлены следующим образом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милия Имя Отчество автора (ов) доклада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Название доклад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Организация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Город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-mail докладчика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Доклад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Объем доклада 6-10 полных страницх формата А4, шрифт Times New Roman, размер шрифта - 12, межстрочный интервал – 1, поля со всех сторон – 2 см. Выравнивание текста по ширине. </w:t>
      </w:r>
      <w:r>
        <w:rPr>
          <w:rFonts w:cs="Arial Narrow" w:ascii="Arial Narrow" w:hAnsi="Arial Narrow"/>
          <w:b/>
          <w:sz w:val="24"/>
          <w:szCs w:val="24"/>
        </w:rPr>
        <w:t>Автоматическая расстановка переносов запрещен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имаются оригинальные работы, имеющие научное и прикладное значение, соответствующие тематике конференции и не публиковавшиеся где-либо ранее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МЫ ГОТОВЫ ОТВЕТИТЬ НА ВСЕ ВАШИ ВОПРОСЫ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министрация музея: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: Севастополь, Таврическая наб., 22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ициальный сайт: http://www.muzey-sevastopol.com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чта: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vimfs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ефон: (8692) 63-75-90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ем заявок и докладов ведет лектор (экскурсовод) Пастушина Алина Владимировна</w:t>
      </w:r>
    </w:p>
    <w:p>
      <w:pPr>
        <w:pStyle w:val="Style16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Почта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mbatareya@mail.ru</w:t>
        </w:r>
      </w:hyperlink>
      <w:r>
        <w:rPr>
          <w:rFonts w:cs="Arial Narrow" w:ascii="Arial Narrow" w:hAnsi="Arial Narrow"/>
          <w:sz w:val="20"/>
          <w:szCs w:val="20"/>
        </w:rPr>
        <w:t xml:space="preserve"> (присылать письма с пометкой «Конференция. Доклад. ФИО»)</w:t>
      </w:r>
    </w:p>
    <w:p>
      <w:pPr>
        <w:pStyle w:val="Style16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ефон: (8692) 71-82-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Narrow" w:hAnsi="Arial Narrow" w:eastAsia="Times New Roman" w:cs="Arial Narro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mfs@mail.ru" TargetMode="External"/><Relationship Id="rId3" Type="http://schemas.openxmlformats.org/officeDocument/2006/relationships/hyperlink" Target="mailto:mbatare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5:00Z</dcterms:created>
  <dc:creator>Stryuk</dc:creator>
  <dc:description/>
  <cp:keywords/>
  <dc:language>en-US</dc:language>
  <cp:lastModifiedBy>user</cp:lastModifiedBy>
  <cp:lastPrinted>2014-08-12T11:12:00Z</cp:lastPrinted>
  <dcterms:modified xsi:type="dcterms:W3CDTF">2016-06-08T11:59:00Z</dcterms:modified>
  <cp:revision>4</cp:revision>
  <dc:subject/>
  <dc:title/>
</cp:coreProperties>
</file>